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TINC -- Converts USAGE 2.1 and 2.2 /I files to USAGE 2.3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(11/10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Bob Quinlan of Austin, Texa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f Red October at 512-834-2593 (1:382/1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by Bob Quin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TINC converts old USAGE /I files from the 2.1 or 2.2 forma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format.  It requires two command line parameters and accep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third.  The first is the name of the old file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the name of the 2.3 format file to create from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is the decimal of the old version number (1 for 2.1 or 2 for 2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version is specified 2.2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TINC returns ERRORLEVEL 0 after a successful run.  ERRORLEVEL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indicat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 You may use, copy, and distribute this program freely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insure that both the executable and the documentation (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cluded in the distribution package.  The source cod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be included.  You may modify this program and docume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reasonable credit is given to the original autho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portion of the original remains intact.  The auth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losses which may occur either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(11/10/92) -- Modify to convert from 2.1 and 2.2 to 2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(11/07/92) -- Original release.  Written in Borlan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